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ВЕДЕНИЮ АБИТУРИ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УПАЮЩИХ НА СПЕЦИА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02.01  ФИЗИЧЕСКАЯ КУЛЬТУР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.08.2024 </w:t>
      </w:r>
      <w:r>
        <w:rPr>
          <w:rFonts w:cs="Times New Roman" w:ascii="Times New Roman" w:hAnsi="Times New Roman"/>
          <w:sz w:val="28"/>
          <w:szCs w:val="28"/>
        </w:rPr>
        <w:t xml:space="preserve">года будет проведена консультация по видам вступительных испытаний </w:t>
      </w:r>
      <w:r>
        <w:rPr/>
        <w:t>по следующему расписанию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355"/>
        <w:gridCol w:w="2356"/>
        <w:gridCol w:w="1869"/>
        <w:gridCol w:w="1838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 (адрес, кабинет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деятель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ИО преподавател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внешнему виду абитуриентов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ческий колледж, ул. Крупской, д.100, фой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сбор, инструктаж по соблюдению правил техники безопасности. Переход к спортивному комплексу «Электрон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воркова Е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анова А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комплекс «Электрон», ул. Тимирязева, д.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по легкой атле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анова А.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ая форма (в жаркую погоду – короткая, в прохладную – длинная), спортивная обув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й комплекс «Электрон», ул. Тимирязева, д.1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по спортивным игра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 А.Н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кая спортивная форма, сменная спортивная обувь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ический колледж, ул. Крупской, 100, спорт.зал (каб.114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по гимнасти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калов С.Н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ткая спортивная форма, чешки / нос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итуриенты должны иметь при себе документ, удостоверяющий личность (паспорт) и расписку о сдаче документов в приемную комиссию для пропуска в колледж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иод консультации и сдачи вступительных испытаний иногородним абитуриентам предоставляется общежитие, стоимость проживания за сутки-350 рублей в день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4:01:00Z</dcterms:created>
  <dc:creator>USER</dc:creator>
  <dc:description/>
  <cp:keywords/>
  <dc:language>en-US</dc:language>
  <cp:lastModifiedBy>12</cp:lastModifiedBy>
  <dcterms:modified xsi:type="dcterms:W3CDTF">2024-08-05T01:30:00Z</dcterms:modified>
  <cp:revision>3</cp:revision>
  <dc:subject/>
  <dc:title/>
</cp:coreProperties>
</file>